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lang w:val="es-MX"/>
        </w:rPr>
        <w:t>Music and Me...</w:t>
      </w:r>
    </w:p>
    <w:p>
      <w:pPr>
        <w:pStyle w:val="Normal"/>
        <w:rPr>
          <w:rFonts w:ascii="Arial" w:hAnsi="Arial" w:cs="Arial"/>
          <w:b/>
          <w:b/>
          <w:sz w:val="24"/>
          <w:szCs w:val="24"/>
          <w:lang w:val="es-MX"/>
        </w:rPr>
      </w:pPr>
      <w:r>
        <w:rPr>
          <w:rFonts w:cs="Arial" w:ascii="Arial" w:hAnsi="Arial"/>
          <w:b/>
          <w:sz w:val="24"/>
          <w:szCs w:val="24"/>
          <w:lang w:val="es-MX"/>
        </w:rPr>
      </w:r>
    </w:p>
    <w:p>
      <w:pPr>
        <w:pStyle w:val="TextBody"/>
        <w:rPr>
          <w:rFonts w:ascii="Arial" w:hAnsi="Arial" w:cs="Arial"/>
          <w:lang w:val="en-GB"/>
        </w:rPr>
      </w:pPr>
      <w:r>
        <w:rPr>
          <w:rFonts w:cs="Arial" w:ascii="Arial" w:hAnsi="Arial"/>
          <w:lang w:val="en-GB"/>
        </w:rPr>
        <w:t xml:space="preserve">I have always been attracted to pianos since I can remember. When I attended primary school at “Escuela Nuestra Señora del Pilar” in a neighbourhood called Recoleta in Buenos Aires, I used to be fascinated by that musical instrument during music lessons, and I used to dream I was able to move my fingers along the keyboard surface so as to achieve to produce sound in the way the teacher did it. </w:t>
      </w:r>
    </w:p>
    <w:p>
      <w:pPr>
        <w:pStyle w:val="TextBody"/>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In response to my interest, the teacher decided to talk to my mother so that she would send me to piano lessons. At that moment, I was attending 5th grade and I started tuition classes with the school music teacher. As we had no money to buy a piano, our classes took place in a neighbour´s flat, who was also a pianist and would lend me the piano to study on Saturday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bout one year later, the teacher informed my parents that I should enter the School of Music, since my eagerness to learn was not fulfilled with only one class a week. It was 1977 and I started attending the National School of Music “Conservatorio Nacional de Música y Arte Dramático: Carlos López Buchardo”, which was sited on Callao Avenue and Las Heras Street. It was then when my mother sold her jewellery to buy me my first piano. </w:t>
      </w:r>
    </w:p>
    <w:p>
      <w:pPr>
        <w:pStyle w:val="Normal"/>
        <w:ind w:firstLine="708"/>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 xml:space="preserve">It was then when my career as a classical musician took off. However, along the years, it diverted into that of a musician concerned with other kinds of music. Classes at secondary school in the morning and afternoon and –later on- the Architecture College interrupted some way or other my work with music. </w:t>
      </w:r>
    </w:p>
    <w:p>
      <w:pPr>
        <w:pStyle w:val="Normal"/>
        <w:ind w:firstLine="708"/>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So much so, that my career as a Traditional Folk Musician started at the time I graduated at University, in 1992, with the recording of several records as an accompanist to well-known singers, such as Coqui Sosa, María de los Ángeles Ledesma or Néstor Basurto, eand uncountable shows all round Argentina.</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 xml:space="preserve">In 1994 I was finalist in Festival de Folklore de Cosquín, the most important Latin American festival of folklore. One year later, I won Baradero Festival, in the province of Buenos Aires. In both cases, in the category “Instrumental Soloist”. From then onwards, the idea of making a first recording of my own, as a soloist, sprouted up.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eastAsia="Arial" w:cs="Arial" w:ascii="Arial" w:hAnsi="Arial"/>
          <w:sz w:val="24"/>
          <w:lang w:val="en-GB"/>
        </w:rPr>
        <w:t xml:space="preserve"> </w:t>
      </w:r>
      <w:r>
        <w:rPr>
          <w:rFonts w:cs="Arial" w:ascii="Arial" w:hAnsi="Arial"/>
          <w:sz w:val="24"/>
          <w:lang w:val="en-GB"/>
        </w:rPr>
        <w:t>In 1997 my first CD was launched: “Just Light”, with the participation of: Suna Rocha, Raúl Carnota, María de los Ángeles Ledesma, Turma Vocalis Choir, Eduardo Spinassi, Guillermo Chaves, Miguel Ángel Gutiérrez and Domingo Cura.</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 xml:space="preserve">As time went by- and because people liked my music- I decided to record with those artists I had always admired, and who –some way or other- were my guideposts. They were my Masters &amp; Referent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It was then, –after a hard work of production and recording that lasted 2 years and a half- reached the top of a fulfilled dream: my second disc as a soloist  “Almas en el viento / Música Argentina de raíz”,</w:t>
      </w:r>
      <w:r>
        <w:rPr>
          <w:rFonts w:cs="Arial" w:ascii="Arial" w:hAnsi="Arial"/>
          <w:sz w:val="24"/>
          <w:szCs w:val="24"/>
          <w:lang w:val="en-GB"/>
        </w:rPr>
        <w:t xml:space="preserve"> (“Souls in the Wind/ Folk Argentine Music”),</w:t>
      </w:r>
      <w:r>
        <w:rPr>
          <w:rFonts w:cs="Arial" w:ascii="Arial" w:hAnsi="Arial"/>
          <w:lang w:val="en-GB"/>
        </w:rPr>
        <w:t xml:space="preserve"> </w:t>
      </w:r>
      <w:r>
        <w:rPr>
          <w:rFonts w:cs="Arial" w:ascii="Arial" w:hAnsi="Arial"/>
          <w:sz w:val="24"/>
          <w:lang w:val="en-GB"/>
        </w:rPr>
        <w:t>edited in Spain in 2007.</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And that famous Don Atahualpa used to say in his poem: “…the arrow is already in the air…”, a summation of Souls in the wind, flying like an arrow towards the same destin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 xml:space="preserve">Mercedes Sosa: Latin America and Argentina´s Voice and thought. She was distinguished as one of the 10 best voices worldwide and winner of a Latin Grammy.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Suma Paz: Unquestioned disciple of  Atahualpa Yupanqui and prestigious Singer of the pampas. An Artist and a Referen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China Zorrilla: My favourite actress since she appeared in the film “Esperando la Carroza”</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 xml:space="preserve">Eduardo Lagos: A Master in all senses, a creator, a vanguardist. A geniu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Jaime Torres: His name is synonym of Charango and of Folklore. He was the interpreter of the first version of la Misa Criolla (Native Mas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Jairo: As Astor Piazzolla and Horacio Ferrer defined him: a Troubadour (a folk Singer). One of the best voices in Argentina.</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Luis Landriscina: My artistic Baker, and as Yupanqui would say, a Peasant: the one who carries the native country deeply within himself.</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 xml:space="preserve">Raúl Carnota: I think he is nowadays the author and composer we all need, followed by the new generations. I am lucky he participates in my two CD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Domingo Cura: Unfortunately, his body departed in 2005 but his work will always remain us of his unique and personal style. A great percussionist who also participated in both my CD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Together with these names, many others also sprang up: Abel Pintos, a young Singer who is presently a referent among Young people.  Popi Spatocco and Lilián Saba, excellent musicians and arrangers. Cosecha de agosto and Los mejores de la cuadra, two talented bands, and the outstanding voices of my friends:  Mónica Abraham, María Lombas, Lidia Barroso, Daniela Hórovitz, Carlos Mancinelli, Néstor Basurto, José Ceña and Martín Nosti. All of them, singing,  Músico de Nuevo Mundo (New World Singer).</w:t>
      </w:r>
    </w:p>
    <w:p>
      <w:pPr>
        <w:pStyle w:val="Normal"/>
        <w:ind w:firstLine="708"/>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 xml:space="preserve">With the edition of this second CD / DVD, “Declared to be of Nacional Interest” by the Culture and Communication Department of the Argentinian Nation, I felt that my career as a soloist had started to consolidat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April 2002, I came to live in Spain. Although this change was not at all easy, little by little I started to restart the work began in Argentina. I expected my stay in Spain to be also useful for some purpose. Consequently, I stated two main objective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1º) Spreading Folk Argentinian Music</w:t>
      </w:r>
    </w:p>
    <w:p>
      <w:pPr>
        <w:pStyle w:val="Normal"/>
        <w:jc w:val="both"/>
        <w:rPr>
          <w:rFonts w:ascii="Arial" w:hAnsi="Arial" w:cs="Arial"/>
          <w:sz w:val="24"/>
          <w:lang w:val="en-GB"/>
        </w:rPr>
      </w:pPr>
      <w:r>
        <w:rPr>
          <w:rFonts w:cs="Arial" w:ascii="Arial" w:hAnsi="Arial"/>
          <w:sz w:val="24"/>
          <w:lang w:val="en-GB"/>
        </w:rPr>
        <w:t xml:space="preserve">I try to make my contribution, with my point of view about Folk Argentinian Music: Argentinian Folklore and Tango.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2º) Opening –once again- the way for spreading the music of Argentinian Artists in Spai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the 60´s and 70´s, the great referents of our music were brought to Spain and many European countries: Astor Piazzolla, Atahualpa Yupanqui, Mercedes Sosa, Los Chalchaleros, Eduardo Falú, Ariel Ramírez, Jaime Torres, Domingo Cura, etc.  Nowadays, this possibility has disappeared: doors have been closed… and it has become very difficult for Argentinian musicians to play in Europ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 xml:space="preserve">While developing this idea, I brought  Raúl Carnota to Galicia (Spain) in 2005,  León Gieco in July 2010, and in October –that same year- I organised the  “1º Festival de Cosquín en Galicia” (1st Cosquin Festival in Galicia), with artists such as Jaime Torres, </w:t>
      </w:r>
      <w:r>
        <w:rPr>
          <w:rFonts w:cs="Arial" w:ascii="Arial" w:hAnsi="Arial"/>
          <w:b/>
          <w:sz w:val="24"/>
          <w:lang w:val="en-GB"/>
        </w:rPr>
        <w:t>Aymama, Paola Bernal</w:t>
      </w:r>
      <w:r>
        <w:rPr>
          <w:rFonts w:cs="Arial" w:ascii="Arial" w:hAnsi="Arial"/>
          <w:sz w:val="24"/>
          <w:lang w:val="en-GB"/>
        </w:rPr>
        <w:t xml:space="preserve"> or </w:t>
      </w:r>
      <w:r>
        <w:rPr>
          <w:rFonts w:cs="Arial" w:ascii="Arial" w:hAnsi="Arial"/>
          <w:b/>
          <w:sz w:val="24"/>
          <w:lang w:val="en-GB"/>
        </w:rPr>
        <w:t>Mariana Cayón</w:t>
      </w:r>
      <w:r>
        <w:rPr>
          <w:rFonts w:cs="Arial" w:ascii="Arial" w:hAnsi="Arial"/>
          <w:sz w:val="24"/>
          <w:lang w:val="en-GB"/>
        </w:rPr>
        <w:t xml:space="preserve">. Afterwards, I managed to bring </w:t>
      </w:r>
      <w:r>
        <w:rPr>
          <w:rFonts w:cs="Arial" w:ascii="Arial" w:hAnsi="Arial"/>
          <w:b/>
          <w:sz w:val="24"/>
          <w:lang w:val="en-GB"/>
        </w:rPr>
        <w:t>Juan Iñaki, Federico de la Vega, Casiana Torres, Dúo Color a nuevo</w:t>
      </w:r>
      <w:r>
        <w:rPr>
          <w:rFonts w:cs="Arial" w:ascii="Arial" w:hAnsi="Arial"/>
          <w:sz w:val="24"/>
          <w:lang w:val="en-GB"/>
        </w:rPr>
        <w:t>. In addition, finally, in October 2013, the great voice in Argentina in current times: Ángela Iren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While in Spain, I learnt that Emilio Portorrico had included me in his “Diccionario Biográfico de la Música Argentina de Raíz Folclórica”, (Biographical Dictionary of Argentinian Folk Music), which made me so happy.</w:t>
      </w:r>
      <w:r>
        <w:rPr>
          <w:rFonts w:cs="Arial" w:ascii="Arial" w:hAnsi="Arial"/>
          <w:b/>
          <w:lang w:val="en-GB"/>
        </w:rPr>
        <w:t xml:space="preserve">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24"/>
          <w:szCs w:val="24"/>
          <w:lang w:val="en-GB"/>
        </w:rPr>
      </w:pPr>
      <w:r>
        <w:rPr>
          <w:rFonts w:cs="Arial" w:ascii="Arial" w:hAnsi="Arial"/>
          <w:sz w:val="24"/>
          <w:szCs w:val="24"/>
          <w:lang w:val="en-GB"/>
        </w:rPr>
        <w:t xml:space="preserve">In 2008, the prestigious Spanish journalist Enrique Beotas included me in his book: “Galicia, sexta provincia / Tomo V”, where I was interviewed together with important politicians, businessmen, and artists, such as Julio Iglesias, Luz Casal and Alberto Cortéz. No doubt, this inclusion is a very important warranty of my work, for which I will always be thankful to Enriqu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szCs w:val="24"/>
          <w:lang w:val="en-GB"/>
        </w:rPr>
      </w:pPr>
      <w:r>
        <w:rPr>
          <w:rFonts w:cs="Arial" w:ascii="Arial" w:hAnsi="Arial"/>
          <w:sz w:val="24"/>
          <w:szCs w:val="24"/>
          <w:lang w:val="en-GB"/>
        </w:rPr>
        <w:t>In 2009, Beotas also reedited my disc</w:t>
      </w:r>
      <w:r>
        <w:rPr>
          <w:rFonts w:cs="Arial" w:ascii="Arial" w:hAnsi="Arial"/>
          <w:b/>
          <w:sz w:val="24"/>
          <w:szCs w:val="24"/>
          <w:lang w:val="en-GB"/>
        </w:rPr>
        <w:t xml:space="preserve"> “Almas en el viento”</w:t>
      </w:r>
      <w:r>
        <w:rPr>
          <w:rFonts w:cs="Arial" w:ascii="Arial" w:hAnsi="Arial"/>
          <w:sz w:val="24"/>
          <w:szCs w:val="24"/>
          <w:lang w:val="en-GB"/>
        </w:rPr>
        <w:t xml:space="preserve"> (Souls in the Wing, together with a book to the benefit of “Proyecto Hombre” (for the rehabilitation of drug addict and alcoholic people) in Castilla La Mancha. This caring project is called “Pecado original” (Original Sin), because children born from alcoholic parents are born alcoholic (their original sin), and the children born from drug addict parents are born with the abstinence syndrome (their original sin).</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Obviously, my music has been nurtured by other influences, like the prestigious Galician bagpiper Carlos Núñez, or the fado and Dulce Pontes´s versatility, just to mention some names. This positive influences, made me think over the conections that exist between both Atlantic seashores, most precisely between Galicia, Portugal and Argentina.</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 xml:space="preserve">Galician people (like my parents: Galician and Asturian) who migrated to Argentina, were –without being aware of it- ambassadors of their own culture. Even I am myself –now living in Galicia- the result of that transculturation and my music is, no doubt, that synthesis. With this idea, as a basis, my new discographic project sprouts up.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w:t>
      </w:r>
      <w:r>
        <w:rPr>
          <w:rFonts w:cs="Arial" w:ascii="Arial" w:hAnsi="Arial"/>
          <w:sz w:val="24"/>
          <w:lang w:val="en-GB"/>
        </w:rPr>
        <w:t>A Viaxe / Dende Argentina ata Galicia” (The Journey / From Argentina to Galicia).</w:t>
      </w:r>
    </w:p>
    <w:p>
      <w:pPr>
        <w:pStyle w:val="Normal"/>
        <w:jc w:val="both"/>
        <w:rPr>
          <w:rFonts w:ascii="Arial" w:hAnsi="Arial" w:cs="Arial"/>
          <w:sz w:val="24"/>
          <w:lang w:val="en-GB"/>
        </w:rPr>
      </w:pPr>
      <w:r>
        <w:rPr>
          <w:rFonts w:cs="Arial" w:ascii="Arial" w:hAnsi="Arial"/>
          <w:sz w:val="24"/>
          <w:lang w:val="en-GB"/>
        </w:rPr>
        <w:t>In order to continue with this project I have asked famous Argentinian artists:  Suma Paz, Suna Rocha, León Gieco, Teresa Parodi, Héctor Alterio, Juan Carlos Baglietto, Facundo Ramírez; Portuguese artists: Dulce Pontes, Mafalda Arnauth, Joao Afonso; and Spanish artists: María do Ceo, Uxía, Rosa Leiro, José Sacristán, Davide Salvado, Kepa Junkera, among many others from both seashore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 xml:space="preserve">In January 2011, I took this project –turned into concert- to “Festival de Cosquín de Argentina”. Two important Galician artists were invited for this purpose: Daniel Bellón (Bagpipe) and Diego Maceiras (Accordion), and the most outstanding Portuguese Singer, very important in Europe: Dulce Pontes. This show was a complete success and we were able, then, to join both Atlantic seashores through art. In October 2011, we repeated the experience in Galicia.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 xml:space="preserve">In November 2012, I definitely became part of the group of musicians who accompanied </w:t>
      </w:r>
      <w:r>
        <w:rPr>
          <w:rFonts w:cs="Arial" w:ascii="Arial" w:hAnsi="Arial"/>
          <w:b/>
          <w:sz w:val="24"/>
          <w:lang w:val="en-GB"/>
        </w:rPr>
        <w:t>Dulce Pontes in her international tours</w:t>
      </w:r>
      <w:r>
        <w:rPr>
          <w:rFonts w:cs="Arial" w:ascii="Arial" w:hAnsi="Arial"/>
          <w:sz w:val="24"/>
          <w:lang w:val="en-GB"/>
        </w:rPr>
        <w:t xml:space="preserve">. From that moment, we have visited several countries, such as </w:t>
      </w:r>
      <w:r>
        <w:rPr>
          <w:rFonts w:cs="Arial" w:ascii="Arial" w:hAnsi="Arial"/>
          <w:b/>
          <w:sz w:val="24"/>
          <w:lang w:val="en-GB"/>
        </w:rPr>
        <w:t>Portugal, Romanía, Italy, Greece, Holand, Russia, Hungary and Spain</w:t>
      </w:r>
      <w:r>
        <w:rPr>
          <w:rFonts w:cs="Arial" w:ascii="Arial" w:hAnsi="Arial"/>
          <w:sz w:val="24"/>
          <w:lang w:val="en-GB"/>
        </w:rPr>
        <w:t>, among other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4"/>
          <w:lang w:val="en-GB"/>
        </w:rPr>
      </w:pPr>
      <w:r>
        <w:rPr>
          <w:rFonts w:cs="Arial" w:ascii="Arial" w:hAnsi="Arial"/>
          <w:sz w:val="24"/>
          <w:lang w:val="en-GB"/>
        </w:rPr>
        <w:t>I hope to keep working to have the honour to receive the support and musicians who believed and still believe in me, who trust me, and from my followers and the people who like m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lang w:val="en-GB"/>
        </w:rPr>
        <w:t>Big Hugs!!!!</w:t>
      </w:r>
    </w:p>
    <w:p>
      <w:pPr>
        <w:pStyle w:val="Normal"/>
        <w:jc w:val="both"/>
        <w:rPr>
          <w:rFonts w:ascii="Arial" w:hAnsi="Arial" w:cs="Arial"/>
          <w:sz w:val="24"/>
          <w:lang w:val="en-GB"/>
        </w:rPr>
      </w:pPr>
      <w:r>
        <w:rPr>
          <w:rFonts w:cs="Arial" w:ascii="Arial" w:hAnsi="Arial"/>
          <w:sz w:val="24"/>
          <w:lang w:val="en-GB"/>
        </w:rPr>
      </w:r>
    </w:p>
    <w:p>
      <w:pPr>
        <w:pStyle w:val="Normal"/>
        <w:ind w:firstLine="708"/>
        <w:jc w:val="both"/>
        <w:rPr>
          <w:rFonts w:ascii="Arial" w:hAnsi="Arial" w:cs="Arial"/>
          <w:sz w:val="24"/>
          <w:lang w:val="en-GB"/>
        </w:rPr>
      </w:pPr>
      <w:r>
        <w:rPr>
          <w:rFonts w:cs="Arial" w:ascii="Arial" w:hAnsi="Arial"/>
          <w:sz w:val="24"/>
          <w:lang w:val="en-GB"/>
        </w:rPr>
      </w:r>
    </w:p>
    <w:p>
      <w:pPr>
        <w:pStyle w:val="Heading1"/>
        <w:ind w:firstLine="708"/>
        <w:rPr>
          <w:rFonts w:ascii="Arial" w:hAnsi="Arial" w:cs="Arial"/>
          <w:b/>
          <w:b/>
          <w:lang w:val="en-GB"/>
        </w:rPr>
      </w:pPr>
      <w:r>
        <w:rPr>
          <w:rFonts w:cs="Arial" w:ascii="Arial" w:hAnsi="Arial"/>
          <w:b/>
          <w:lang w:val="en-GB"/>
        </w:rPr>
        <w:t>Juan Carlos Cambas</w:t>
      </w:r>
    </w:p>
    <w:p>
      <w:pPr>
        <w:pStyle w:val="Normal"/>
        <w:jc w:val="right"/>
        <w:rPr/>
      </w:pPr>
      <w:r>
        <w:rPr>
          <w:rFonts w:cs="Arial" w:ascii="Arial" w:hAnsi="Arial"/>
          <w:lang w:val="en-GB"/>
        </w:rPr>
        <w:t>Spain, March 2014</w:t>
      </w:r>
    </w:p>
    <w:sectPr>
      <w:type w:val="nextPage"/>
      <w:pgSz w:w="11906" w:h="16838"/>
      <w:pgMar w:left="1134"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Zurich Ex BT" w:hAnsi="Zurich Ex BT" w:cs="Zurich Ex BT"/>
      <w:sz w:val="24"/>
      <w:lang w:val="es-MX"/>
    </w:rPr>
  </w:style>
  <w:style w:type="character" w:styleId="Fuentedeprrafopredeter">
    <w:name w:val="Fuente de párrafo predeter."/>
    <w:qFormat/>
    <w:rPr/>
  </w:style>
  <w:style w:type="character" w:styleId="Ttulo1Car">
    <w:name w:val="Título 1 Car"/>
    <w:qFormat/>
    <w:rPr>
      <w:rFonts w:ascii="Zurich Ex BT" w:hAnsi="Zurich Ex BT" w:eastAsia="Times New Roman" w:cs="Times New Roman"/>
      <w:sz w:val="24"/>
      <w:szCs w:val="20"/>
      <w:lang w:val="es-MX"/>
    </w:rPr>
  </w:style>
  <w:style w:type="character" w:styleId="TextoindependienteCar">
    <w:name w:val="Texto independiente Car"/>
    <w:qFormat/>
    <w:rPr>
      <w:rFonts w:ascii="Zurich Ex BT" w:hAnsi="Zurich Ex BT"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 w:hAnsi="Zurich Ex BT" w:cs="Zurich Ex BT"/>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58:00Z</dcterms:created>
  <dc:creator>Marian Muiños</dc:creator>
  <dc:description/>
  <cp:keywords/>
  <dc:language>en-US</dc:language>
  <cp:lastModifiedBy>WinuE</cp:lastModifiedBy>
  <dcterms:modified xsi:type="dcterms:W3CDTF">2014-07-07T13:12:00Z</dcterms:modified>
  <cp:revision>9</cp:revision>
  <dc:subject/>
  <dc:title/>
</cp:coreProperties>
</file>